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cs="Times New Roman" w:ascii="Times New Roman" w:hAnsi="Times New Roman"/>
          <w:b/>
          <w:bCs/>
          <w:sz w:val="28"/>
          <w:szCs w:val="28"/>
        </w:rPr>
        <w:t>Кірісп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Кескіндеменің адам өміріндегі рөлі.</w:t>
      </w:r>
    </w:p>
    <w:p>
      <w:pPr>
        <w:pStyle w:val="Normal"/>
        <w:rPr>
          <w:rFonts w:ascii="Times New Roman" w:hAnsi="Times New Roman" w:cs="Times New Roman"/>
          <w:b/>
          <w:b/>
          <w:bCs/>
          <w:sz w:val="28"/>
          <w:szCs w:val="28"/>
        </w:rPr>
      </w:pPr>
      <w:r>
        <w:rPr>
          <w:rFonts w:cs="Times New Roman" w:ascii="Times New Roman" w:hAnsi="Times New Roman"/>
          <w:b/>
          <w:bCs/>
          <w:sz w:val="28"/>
          <w:szCs w:val="28"/>
        </w:rPr>
        <w:t>Міндеттері: 1. «Кескіндеме» дегеніміз не екенін талдау; тарихты қарастыру</w:t>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ескіндеменің бейнелеу өнерінің бір түрі ретінде пайда болуы;</w:t>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 Кескіндеменің үйлесімді дамыған дамуына ықпал ететінін дәлелдеу</w:t>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ұлғалар;</w:t>
      </w:r>
    </w:p>
    <w:p>
      <w:pPr>
        <w:pStyle w:val="Normal"/>
        <w:rPr>
          <w:rFonts w:ascii="Times New Roman" w:hAnsi="Times New Roman" w:cs="Times New Roman"/>
          <w:b/>
          <w:b/>
          <w:bCs/>
          <w:sz w:val="28"/>
          <w:szCs w:val="28"/>
        </w:rPr>
      </w:pPr>
      <w:r>
        <w:rPr>
          <w:rFonts w:cs="Times New Roman" w:ascii="Times New Roman" w:hAnsi="Times New Roman"/>
          <w:b/>
          <w:bCs/>
          <w:sz w:val="28"/>
          <w:szCs w:val="28"/>
        </w:rPr>
        <w:t>3. Қорытындылау және қорытынды жасау</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йнелеу өнері – оқушының дүние мен адам бірлігін сезінуіне көмектесетін эстетикалық цикл пәнінің бірі. Бейнелеу өнерінің мақсаты – көркем шығармалардан ғана емес, күнделікті тұрмыстық заттардан да сүйіспеншілікті, сұлулықты, адамгершілік құндылықты табу. Кескіндеме сабағы оқушылардың шығармашылық қабілеттерін дамытады, балалардың жалпы өнерге деген қызығушылығын ашады, эмоционалдық аясын, сезімін, жан дүниесін дамытады. Кескіндеме бейнелеу өнерінің бір түрі ретінде көркем тілдің құдіреті арқылы адамды тазартуға, асылдандыруға бағытталған. Ойлайтын және сезінетін адам - ​​бұл біз тәрбиелеуге тырысатын адам. Бұл оқушыға әлемнің байлығы мен алуан түрлілігін оның алуан түрлілігінде көруге көмектесетін кескіндеме.</w:t>
      </w:r>
    </w:p>
    <w:p>
      <w:pPr>
        <w:pStyle w:val="Normal"/>
        <w:rPr/>
      </w:pPr>
      <w:r>
        <w:rPr>
          <w:rFonts w:cs="Times New Roman" w:ascii="Times New Roman" w:hAnsi="Times New Roman"/>
          <w:sz w:val="28"/>
          <w:szCs w:val="28"/>
          <w:lang w:val="kk-KZ"/>
        </w:rPr>
        <w:t>Кескіндеме - бұл кеңістік пен көлем тек иллюзияда болатын жазықтық және бір көзқарас өнері. Кескіндеме және бейнелеу өнері бойынша негізгі білім қазіргі адамның әлемді толық қабылдауы үшін қажеттілік болып табылады.</w:t>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ескіндеме алуан түрлі құбылыстарды, әсерлер мен әсерлерді бейнелеуге қабілетті. Сезімдердің, кейіпкерлердің, қарым-қатынастардың, тәжірибелердің бүкіл әлемі кескіндеме үшін қол жетімді. Ол табиғаттың ең нәзік бақылауларына, мәңгілік идеяларға, әсерлерге және көңіл-күйдің нәзік реңктеріне қол жеткізе алады.</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ескіндеме» сөзі «тірі» және «жазу» сөздерінен шыққан. «Тірідей жазу», - деп түсіндіреді В.И. Даль, - қылқаламмен немесе сөзбен, қаламмен шынайы және айқын бейнелеу. Кескіндемеші үшін «дұрыс» бейнелеу ол көргенінің сыртқы көрінісін және оның ең маңызды белгілерін дәл жеткізуді білдіреді. Графикалық құралдарды – сызық пен тонды пайдалана отырып, оларды дұрыс жеткізу мүмкін болды. Бірақ бұл шектеулі құралдармен қоршаған дүниенің алуан түрлілігін, заттың түрлі-түсті бетінің әрбір сантиметріндегі тіршіліктің серпілісін, осы өмірдің сүйкімділігін және үнемі қозғалыс пен өзгерісті бейнелеу мүмкін емес. Бейнелеу өнерінің бір түрі – кескіндеме шынайы дүниенің бояуын шынайы бейнелеуге көмектеседі.</w:t>
      </w:r>
    </w:p>
    <w:p>
      <w:pPr>
        <w:pStyle w:val="Normal"/>
        <w:rPr/>
      </w:pPr>
      <w:r>
        <w:rPr>
          <w:rFonts w:cs="Times New Roman" w:ascii="Times New Roman" w:hAnsi="Times New Roman"/>
          <w:sz w:val="28"/>
          <w:szCs w:val="28"/>
          <w:lang w:val="kk-KZ"/>
        </w:rPr>
        <w:t>Түс - кескіндемедегі негізгі көрнекі және мәнерлі құрал - реңк, қанықтылық және ашықтық бар; ол затқа тән барлық нәрсені: сызықпен бейнелеуге болатын нәрсені де, оған қол жетпейтін нәрсені де тұтастай біріктіретін сияқты.</w:t>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ескіндеме графика сияқты ашық және күңгірт сызықтарды, штрихтар мен нүктелерді пайдаланады, бірақ одан айырмашылығы, бұл сызықтар, штрихтар мен нүктелер түсті. Олар жарқыраған және жарқыраған беттер арқылы жарық көзінің түсін береді, қоршаған ортадан шағылысқан субъектілік (жергілікті) түсі мен түсі бар көлемді пішінді мүсіндейді, кеңістіктік байланыстар мен тереңдікті орнатады, заттардың текстурасы мен материалдылығын бейнелейді.</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ескіндеменің міндеті - бір нәрсені көрсету ғана емес, сонымен бірге бейнеленген нәрсенің ішкі мәнін ашу, «типтік жағдайлардағы типтік кейіпкерлерді» жаңғырту. Демек, өмір құбылыстарын шынайы көркемдік жалпылау реалистік кескіндеме негіздерінің негізі болып табылады.</w:t>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ейнелеу өнері – ерекше сала. Дүниені көрсете отырып, ол осы терминнің тікелей мағынасында динамикадағы нысанды көрсете алмайды, дегенмен шеберлер қозғалысты жеткізудің көптеген өзіндік әдістерін әзірледі. Сонымен бірге, болмыстың бір сәтін бейнелеу оның бейнелерінің объективтілігі мен символдық белгіленуі үшін негіз болған бұл өнердің бұлтартпас, мүмкін, ең ерекше қасиеті болып табылады. Алайда, пішін өз белгілерін заттар мен құбылыстардан алғанымен, мұнда сәйкестік болуы мүмкін емес. Ғасырлар бойы суретшілер бейнелеудің жаңа құралдарын жетілдіріп, тауып, талдап, заттардың мәнін ашып отырды. Осымен қатар олардың маңызы мен жасаған өнері де өсті. Көркем мәдениетті ілгерілету және жетілдіру қоғамның сәйкес эстетикалық дамуын білдіреді, сондықтан осы бағыттағы білім жеке тұлғаны қалыптастырудың алғышарты болды. Бұл тапсырманың өзектілігі өмірлік және көркемдік-эстетикалық құндылықтар жүйесін қайта қараумен байланысты. Жас ұрпақтың мәдениетін қалыптастыру қоғам өмір сүру барысында жинақталған көркемдік құндылықтарға жүгінбейінше мүмкін емес. Сөйтіп, өнертану негіздерін зерттеу қажеттілігі айқындала түсед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елгілі бір дәуірдің өнерін толық түсіну үшін өнердің тарихи терминологиясын шарлау қажет. Әрбір өнер түрінің мәнін білу және түсіну. Өнер саласындағы қарапайым білім болған жағдайда ғана адам өнер туындылары мен ескерткіштерінің эстетикалық құндылығын тереңірек түсіне алады.</w:t>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нер – шығармашылық ой, шындықты көркем образдар арқылы жаңғырту. Ол бір-бірімен байланысқан түрлер жүйесі ретінде өмір сүреді және дамиды, олардың алуан түрлілігі көркемдік шығармашылық процесінде көрінетін нақты дүниенің өзінің жан-жақтылығына байланысты.</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нер түрлері – өмірдің мазмұнын көркемдікпен жүзеге асыру қабілеті бар және оның материалды бейнелеу әдістерімен ерекшеленетін шығармашылық қызметтің тарихи қалыптасқан нысандары (әдебиеттегі сөздер, музыкадағы дыбыс, бейнелеу өнеріндегі пластикалық және колористік материалдар және т.б.). ).</w:t>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нер бірнеше топқа бөлінеді. Біріншісі кеңістіктік немесе пластикалық өнерді қамтиды. Өнердің бұл тобы үшін көркем бейнені ашуда кеңістіктік құрылыс маңызды – Бейнелеу өнері, Сәндік-қолданбалы өнер, Сәулет, Фотосурет.</w:t>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кінші топқа өнердің уақытша немесе динамикалық түрлері жатады. Оларда уақыт өте келе ашылатын композиция — Музыка, Әдебиет — басты мәнге ие болады.</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Үшінші топ кеңістіктік-уақыттық түрлермен ұсынылған, олар синтетикалық немесе тамаша өнер деп те аталады - Хореография, Әдебиет, Театр өнері, Кинематография.</w:t>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нердің сан алуан түрлерінің болуы олардың ешқайсысының өз күшімен дүниенің көркем, жан-жақты бейнесін бере алмайтындығынан. Мұндай суретті өнердің жеке түрлерінен тұратын жалпы адамзаттың бүкіл көркем мәдениеті ғана жасай алады.</w:t>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әдениетті тұлғаны қалыптастыру – қазіргі білім беру жүйесінің алдында тұрған қоғамымыздың басты міндеттерінің бірі. Бүгінгі таңда бейнелеу өнерінің оқу бағдарламасы 1-8 сынып оқушыларының өнер негіздерін жан-жақты меңгеруіне, қажетті көркемдік дағдыларды меңгеруіне, сонымен қатар сұлулықты бағалай білетін, түсіне алатын жан-жақты тұлға болып қалыптасуына ықпал етуде.</w:t>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Кескіндеменің пайда болу тарихы.</w:t>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ескіндеме – ежелгі дүниенің өте нақты атрибуты. Алғашқы дәуір суретшілері өз бейнелерінде өз шығармашылығын кеңістіктік емес, семантикалық деп анықтаған. Сондықтан аң аулау және басшыны сайлау көріністері жиі кездеседі, т.б. оның бөлігі болған өмірдің сол аспектілері. Бірақ ежелгі суретші күнделікті оқиғаларды басқа ешқандай шеберліксіз тек жартастарға түсіре алды деп ойлауға болмайды. Ежелгі дүние суретшілері жануарларды кескіндеуде өте шебер және техникалы болды, жануарлардың фигуралары мен олардың анатомиялық құрылымын өте дәл жеткізеді.</w:t>
      </w:r>
    </w:p>
    <w:p>
      <w:pPr>
        <w:pStyle w:val="Normal"/>
        <w:rPr/>
      </w:pPr>
      <w:r>
        <w:rPr>
          <w:rFonts w:cs="Times New Roman" w:ascii="Times New Roman" w:hAnsi="Times New Roman"/>
          <w:sz w:val="28"/>
          <w:szCs w:val="28"/>
          <w:lang w:val="kk-KZ"/>
        </w:rPr>
        <w:t>Соңғы аспект ерекше маңызды. Жануарлардың анатомиясының нәзік жақтары, олардың әдеттері мен мінез-құлық ерекшеліктері бұл шеберлерге таныс болды, өйткені олар өз қолдарымен аң аулады, содан кейін олар жануарлардың анатомиясын іс жүзінде түсініп, ұшаны кесіп тастады. Ежелгі кескіндеменің ерекше сапасы - эстетикадан унитарлық тәжірибенің басымдылығы. Сұлулық пайда әкелген оқиғадан немесе рәсімнен кейін пайда болды. Эстетика табиғатты тануға, түсінуге ықпал етт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Осындай тенденцияларды Ежелгі Египетте де байқауға болады. Алғашқы қауымдық суретшілер өз бейнелерінде көшбасшыны өлшемі бойынша ерекшелеп, оны суреттегі ең ұзын етіп көрсетсе, мысырлық суретшілер өздерінің көшбасшыларына қатысты осы принципті ұстанды. Міне, осылайша кескіндеме өнеріне арнайы қатысты семантикалық және композициялық екпіндер пайда болды.</w:t>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желгі кескіндеменің басқа ерекшеліктерінің қатарында кескіндеме мен графиканың, сондай-ақ әдебиеттің жақындығы бар.Бұл әсіресе Ежелгі Қытай мен Ежелгі Мысыр өнерінде айқын көрінеді, оларда әңгімелеу элементтері оларға ұқсас болды. Бұл картиналардың сюжеті үшін баяндау принципіне негізделген оқиғалар тізбегі немесе бірнеше фигуралардан құрастырылған суретті әңгіме қажет болды. Бейнелеу өнерінің мұндай ерте кезеңінің өзі жазықтықтағы позициялардың сан алуан көрінісін ашады. Ежелгі мысырлық шеберлер профильдік кескіндерде бірден екі көзді де жасады, оңтүстік меланезиялық шеберлер тікелей көрінбейтін ұшақтарға артықшылық берді; Олардың сызбаларында адамның басының үстінде бейнеленген диск оның басының артқы жағын білдіреді. Егер Оңтүстік Меланезиядан келген шебер қос бетті түсірсе, онда ол «дөңгелек көрініс» деп түсіндірілді.</w:t>
      </w:r>
    </w:p>
    <w:p>
      <w:pPr>
        <w:pStyle w:val="Normal"/>
        <w:rPr/>
      </w:pPr>
      <w:r>
        <w:rPr>
          <w:rFonts w:cs="Times New Roman" w:ascii="Times New Roman" w:hAnsi="Times New Roman"/>
          <w:sz w:val="28"/>
          <w:szCs w:val="28"/>
          <w:lang w:val="kk-KZ"/>
        </w:rPr>
        <w:t>Бұл кезеңде пейзаждық кескіндеме ерекше дамыды. Ежелгі сызбаларда да адам фигуралары мен пейзаждық нысандар көрсетілген, бірақ олар өздерінің барлық шебер және техникалық кемелдігіне қарамастан, әлі де идеографиялық жазу деңгейінен өте алмады. Олардың қызметі ежелгі дүниенің белгіленуі, сұлбасы болып табылады, ол өзінің мәні бойынша бейнеленген.</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ейінгі кезеңде ежелгі суретші адам анатомиясын түсінді, оған да алғашқы қоғамдағы сияқты сыртқы факторлар әсер етті: әскери білімнің спарталық дәстүрлері, өнердің басқа түрлерінің таралуы. Бейнелеу өнері адам денесінің үйлесімділігі мен сұлулығына бет бұрды. Кескіндеме сол кездегі шындықтың фрагменттерін жаңғыртады: Олимпиада ойындары, жас жігіттердің әскери тәрбиесі, құлдар өмірінен эпизодтар.</w:t>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рта ғасырларда кескіндеме концепциясы шартты түрде жалпақ интерпретацияға негізделген. Композицияда перспектива емес, мәнділік пен мағыналық мазмұн басым болды. Орыс иконкалық кескіндеме бірдей нұсқауларды орындайды. Орта ғасырларда суретшілер әлі де ересек адам мен баланың денесінің анатомиясындағы айырмашылықтарды елемеді, бұл Мәсіх Баласы кішірейген ересек адам болып табылатын кенептерде көрсетілген. Бұл кезеңдегі өнер жеке тұлғаның рухани-эмоционалдық саласына енеді. Жалаңаш денеге табыну қабылданбайды, оның орнына кенептердегі модельдер ұзын, драпталған киімдерде пайда болады, көбінесе монастырлық киімдерді қайталайды. Дегенмен, монастырлық киімдер де сирек емес. Мұндай киімдер дененің пішіндері мен сызықтарын жасыруға және бүркемелеуге арналған, жыныссыздық пен пішінсіздікті насихаттай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Жаңғыру бұл ұғымды жояды, жалаңаш дененің бейнелері қайта жанданады. Енді суретшілердің қызығушылықтары адам тәнінің бірнеше аспектілеріне - сұлулыққа, күшке және еріктілікке бағытталған. Өмірден ләззат алу, сондай-ақ болу қуанышы, рухани және сезімталдықтың үйлесімі - бұл Тициан, Джорджиона, Рубенс және Эль Греко картиналарының көңіл-күйлеріне толы. Қайта өрлеу дәуірінде аскетизмге қарсы рухты сіңірген кескіндеме өнер жүйесінде жетекші орынға ие болды. Осы кезеңде перспектива мен кеңістікке қатысты жаңа принциптер қалыптасты. Енді фигуралар мен олардың кенепте орналасуы олардың кейіпкерлер арасындағы қарым-қатынасының мәнін көрсетеді. Ренессанс, содан кейін барокко суретшілері түс принциптерін дамытты. Кескіндемедегі маңызды оқиғалар жарық пен көлеңке арқылы кенептерде ерекшеленді. Бұл мәлімдеме перспективаға және оның заңдарына қолданылады.</w:t>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9 ғасыр ақыры кескіндемені графикалық жанрдан ажыратып, жеке жанрға айналдырды. Кескіндемедегі түстер арасындағы пропорция мәселесі кемелдікке жеткізілді. Түс заттардың мәні мен олардың әлеммен байланысының көрінісіне айналады. Сурет салудан тәуелсіз бұл жаңа сурет жарық, көлеңке, жарты көлеңке және көлем заңдарын ашады. Табиғатта кездесетін түс пен жарықтың кез келген қыңырлығы енді суретшілердің бақылауында: Ренуар, Гоген, Ван Гог, Мане, Моне, Тулуза-Лотрек.</w:t>
      </w:r>
    </w:p>
    <w:p>
      <w:pPr>
        <w:pStyle w:val="Normal"/>
        <w:rPr/>
      </w:pPr>
      <w:r>
        <w:rPr>
          <w:rFonts w:cs="Times New Roman" w:ascii="Times New Roman" w:hAnsi="Times New Roman"/>
          <w:sz w:val="28"/>
          <w:szCs w:val="28"/>
          <w:lang w:val="kk-KZ"/>
        </w:rPr>
        <w:t>Жиырмасыншы ғасыр кескіндеменің жалпы сипатын өзгертеді. Өнердің басқа түрлері – кино, фото, теледидар, театр – кескіндемеге нақты әсер етеді. Бұл өнерге адамның ішкі дүниесі ғана емес, оның интеллектуалдық қасиеттері де әсер етеді. Дегенмен, фотосурет кескіндеме үшін бұрын-соңды болмаған қиындықтарды тудырды, өйткені ол өзінің негізгі функциясын - заттар мен адамдарды түсіруді алды.</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сыған байланысты кескіндемедегі субъективтік принциптің маңызы ілгерілеуде. Жеке көзқарас пен өмірді жеке қабылдау ерекше құндылыққа ие болады. Бұл кескіндеменің өзіндік тілі мен таңбалық жүйесін жасауына алып келеді, онда бұрын елеусіз болған фрейм, формат, тегіс негіз, өлшемдер және т.б. мағынаға ие бол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Импрессионизмнің маңызы зор, оның еңбегі ауаны, жарық әсерлерін және түстердің өзара әрекеттесуін берудің жаңа әдістерін ойлап табу болып табылады.</w:t>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нымен, кескіндеме дәуірлер мен ағымдармен бірге өзгерді, көбінесе өмір ағымынан өзінің инновациялық жетістіктерімен озып кетті.</w:t>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Кескіндеменің мақсаты мен міндеттері.</w:t>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ейнелеу өнері – айналадағы дүниенің суреттерін кез келген жазықтықта бейнелеу өнері, бірақ көшіру арқылы емес, суретті жасаушының қиялында шығармашылық қайта интерпретациялау арқылы. Бұл өнер назарды белгілі бір эстетикалық сапаға, көбінесе түске аударуға тән. Бейнелеу өнеріндегі түс сезімі ерекше салаға ауысып, дүниені тану құралына айналады, бірақ көркем түрде ғана.</w:t>
      </w:r>
    </w:p>
    <w:p>
      <w:pPr>
        <w:pStyle w:val="Normal"/>
        <w:rPr/>
      </w:pPr>
      <w:r>
        <w:rPr>
          <w:rFonts w:cs="Times New Roman" w:ascii="Times New Roman" w:hAnsi="Times New Roman"/>
          <w:sz w:val="28"/>
          <w:szCs w:val="28"/>
          <w:lang w:val="kk-KZ"/>
        </w:rPr>
        <w:t>Тапсырмалардың болуы кескіндеменің дамуын анықтайды. Оның біріншісі – заттық дүниені және оны мекендейтін адамдарды көшіріп алу емес, ол туралы жеке ой-пікірлерді кенепте жеткізу, бейнеленгеннің астарын ашу. Кенепте кеңістіктің болуы қажет, бірақ әрқашан сәндік функцияны қосқанда.</w:t>
      </w:r>
    </w:p>
    <w:p>
      <w:pPr>
        <w:pStyle w:val="Normal"/>
        <w:rPr/>
      </w:pPr>
      <w:r>
        <w:rPr>
          <w:rFonts w:cs="Times New Roman" w:ascii="Times New Roman" w:hAnsi="Times New Roman"/>
          <w:sz w:val="28"/>
          <w:szCs w:val="28"/>
          <w:lang w:val="kk-KZ"/>
        </w:rPr>
        <w:t>Екінші міндет – адамды және оның ішкі әлемін жан-жақты психологиялық және эмоционалдық реңктерімен қайта жасау, мұны жеке адам мен қоршаған орта арасындағы күрделі коммуникацияларды ашумен біріктір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Үшінші тапсырма техникалық мәселелер бөліміне қатысты. Жазықтыққа көлем мен перспективаның нюанстарын, ойластырылған композицияны, жарық пен көлеңке пропорцияларын мұқият тональды ауысулармен беру.</w:t>
      </w:r>
    </w:p>
    <w:p>
      <w:pPr>
        <w:pStyle w:val="Normal"/>
        <w:rPr/>
      </w:pPr>
      <w:r>
        <w:rPr>
          <w:rFonts w:cs="Times New Roman" w:ascii="Times New Roman" w:hAnsi="Times New Roman"/>
          <w:sz w:val="28"/>
          <w:szCs w:val="28"/>
          <w:lang w:val="kk-KZ"/>
        </w:rPr>
        <w:t>Нағыз суреткер қалыптасқан ережелер мен әдістердің жиынтығына қанағаттанбайды. Ол әрқашан айналасындағы әлемнің сұлулығы мен үйлесімділігінің жаңа көріністерін іздейді. Кейбір әдістер маңызды емес болса, суретші оларды пайдаланудан бас тартады. Көрерменге әсер етудің дәстүрлі емес тәсілдерін іздестіру көбінесе суретшіні қайшылықтар жолына жетелейді. Содан кейін ескіге орала отырып, шебер өткен мұрада шынымен құнды болып шығатын нәрсені қайта тірілте бастайды. Дарындылық пен ерекше ойлаудың арқасында ол жақында қабылданбаған құндылықтарды жаңғыртуға үлес қосады.</w:t>
      </w:r>
    </w:p>
    <w:p>
      <w:pPr>
        <w:pStyle w:val="Normal"/>
        <w:rPr/>
      </w:pPr>
      <w:r>
        <w:rPr>
          <w:rFonts w:cs="Times New Roman" w:ascii="Times New Roman" w:hAnsi="Times New Roman"/>
          <w:sz w:val="28"/>
          <w:szCs w:val="28"/>
          <w:lang w:val="kk-KZ"/>
        </w:rPr>
        <w:t>Тапсырмалардан басқа кескіндеменің бірқатар функциялары да бар. Кескіндемеге бет бұрудың, оны зерттеу мен қабылдаудың арқасында өнердің бұл түрі білімге, эстетикалық дамуға, діни қажеттіліктерді қанағаттандыруға, философиялық және идеологиялық көзқарастарға ықпал етеді. Деректілік және әлеуметтік принцип кескіндемеге әлеуметтік және білім беру саласына қатысты басқа функцияларды орындауға мүмкіндік береді. Кескіндеме өз міндеттерін үнемі жетілдіріп отырады. Шарттың тұрақтылығы өнердің өлуін білдіред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Кескіндеменің түрлері, жанрлары және техникасы.</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ескіндеме монументалды, сәндік, театрлық-декоративті, миниатюралық және станоктық болып бөлінеді.</w:t>
      </w:r>
    </w:p>
    <w:p>
      <w:pPr>
        <w:pStyle w:val="Normal"/>
        <w:rPr/>
      </w:pPr>
      <w:r>
        <w:rPr>
          <w:rFonts w:cs="Times New Roman" w:ascii="Times New Roman" w:hAnsi="Times New Roman"/>
          <w:b/>
          <w:bCs/>
          <w:sz w:val="28"/>
          <w:szCs w:val="28"/>
          <w:lang w:val="kk-KZ"/>
        </w:rPr>
        <w:t>Монументалды кескіндеме (мурал)</w:t>
      </w:r>
      <w:r>
        <w:rPr>
          <w:rFonts w:cs="Times New Roman" w:ascii="Times New Roman" w:hAnsi="Times New Roman"/>
          <w:sz w:val="28"/>
          <w:szCs w:val="28"/>
          <w:lang w:val="kk-KZ"/>
        </w:rPr>
        <w:t xml:space="preserve"> – сәулет құрылыстарының қабырғалары мен төбелерін безендіретін көлемді кескіндеменің ерекше түрі. Қоғамның дамуына игі ықпалын тигізген ірі қоғамдық құбылыстардың мазмұнын ашып, оларды ұлықтап, мәңгілікке жалғастыра отырып, адамдарды отансүйгіштік, озық, адамгершілік рухта тәрбиелеуге ықпал етеді. Монументалды кескіндеме мазмұнының асқақтығы, оның туындыларының елеулі көлемі мен сәулетпен байланысы үлкен түс массасын, композицияның қатаң қарапайымдылығы мен ықшамдылығын, контурдың айқындылығын және пластикалық форманың жалпылығын талап етеді.</w:t>
      </w:r>
    </w:p>
    <w:p>
      <w:pPr>
        <w:pStyle w:val="Normal"/>
        <w:rPr/>
      </w:pPr>
      <w:r>
        <w:rPr>
          <w:rFonts w:cs="Times New Roman" w:ascii="Times New Roman" w:hAnsi="Times New Roman"/>
          <w:b/>
          <w:bCs/>
          <w:sz w:val="28"/>
          <w:szCs w:val="28"/>
          <w:lang w:val="kk-KZ"/>
        </w:rPr>
        <w:t>Сәндік кескіндеме</w:t>
      </w:r>
      <w:r>
        <w:rPr>
          <w:rFonts w:cs="Times New Roman" w:ascii="Times New Roman" w:hAnsi="Times New Roman"/>
          <w:sz w:val="28"/>
          <w:szCs w:val="28"/>
          <w:lang w:val="kk-KZ"/>
        </w:rPr>
        <w:t xml:space="preserve"> ғимараттар мен интерьерді түрлі-түсті панельдер түрінде безендіру үшін қолданылады, олар шынайы бейнелермен қабырғаны жарып өту елесін жасайды, бөлменің көлемін көрнекі түрде арттырады немесе, керісінше, әдейі тегістелген пішіндерді пайдаланады. қабырғаның тегістігі және кеңістіктің қоршауы. Монументалды кескіндеме мен мүсін туындыларын безендіретін өрнектер, гүл шоқтары, гирляндтар және басқа декор түрлері интерьердің барлық элементтерін біріктіріп, олардың әдемілігі мен сәулетпен үйлесімділігін көрсетеді.</w:t>
      </w:r>
    </w:p>
    <w:p>
      <w:pPr>
        <w:pStyle w:val="Normal"/>
        <w:rPr>
          <w:rFonts w:ascii="Times New Roman" w:hAnsi="Times New Roman" w:cs="Times New Roman"/>
          <w:sz w:val="28"/>
          <w:szCs w:val="28"/>
          <w:lang w:val="kk-KZ"/>
        </w:rPr>
      </w:pPr>
      <w:r>
        <w:rPr>
          <w:rFonts w:cs="Times New Roman" w:ascii="Times New Roman" w:hAnsi="Times New Roman"/>
          <w:b/>
          <w:bCs/>
          <w:sz w:val="28"/>
          <w:szCs w:val="28"/>
          <w:lang w:val="kk-KZ"/>
        </w:rPr>
        <w:t>Театрлық және декоративті кескіндеме</w:t>
      </w:r>
      <w:r>
        <w:rPr>
          <w:rFonts w:cs="Times New Roman" w:ascii="Times New Roman" w:hAnsi="Times New Roman"/>
          <w:sz w:val="28"/>
          <w:szCs w:val="28"/>
          <w:lang w:val="kk-KZ"/>
        </w:rPr>
        <w:t xml:space="preserve"> – суретшінің эскиздері бойынша жасалған декорация, костюмдер, грим, реквизиттер. Бұл спектакль мазмұнын тереңірек ашуға көмектеседі. Декорацияны қабылдаудың ерекше театрлық жағдайлары көрермендердің көптеген көзқарастарын, олардың үлкен қашықтығын, жасанды жарық пен түсті жарықтандырудың әсерін ескеруді талап етеді. Декорация әрекеттің орны мен уақыты туралы түсінік береді және көрерменнің сахнада не болып жатқанын қабылдауын белсендіреді. Театр суретшісі костюмдер мен грим эскиздерінде кейіпкерлердің даралық сипатын, олардың әлеуметтік жағдайын, дәуір стилін және тағы басқаларын өткір көрсетуге тырысады.</w:t>
      </w:r>
    </w:p>
    <w:p>
      <w:pPr>
        <w:pStyle w:val="Normal"/>
        <w:rPr/>
      </w:pPr>
      <w:r>
        <w:rPr>
          <w:rFonts w:cs="Times New Roman" w:ascii="Times New Roman" w:hAnsi="Times New Roman"/>
          <w:b/>
          <w:bCs/>
          <w:sz w:val="28"/>
          <w:szCs w:val="28"/>
          <w:lang w:val="kk-KZ"/>
        </w:rPr>
        <w:t>Миниатюра кескіндеме</w:t>
      </w:r>
      <w:r>
        <w:rPr>
          <w:rFonts w:cs="Times New Roman" w:ascii="Times New Roman" w:hAnsi="Times New Roman"/>
          <w:sz w:val="28"/>
          <w:szCs w:val="28"/>
          <w:lang w:val="kk-KZ"/>
        </w:rPr>
        <w:t xml:space="preserve"> орта ғасырларда, баспа өнертабысы пайда болғанға дейін қатты дамыды. Қолжазба кітаптар ең жақсы бас киімдермен, аяқталулармен және егжей-тегжейлі миниатюралық иллюстрациялармен безендірілген. 19 ғасырдың бірінші жартысындағы орыс суретшілері шағын (негізінен акварель) портреттер жасау үшін миниатюралық кескіндеме техникасын шебер пайдаланды. Таза терең акварель түстері, олардың керемет комбинациялары және жазудың керемет нәзіктігі биязылық пен тектілікке толы бұл портреттерді ерекшелендіреді.</w:t>
      </w:r>
    </w:p>
    <w:p>
      <w:pPr>
        <w:pStyle w:val="Normal"/>
        <w:rPr/>
      </w:pPr>
      <w:r>
        <w:rPr>
          <w:rFonts w:cs="Times New Roman" w:ascii="Times New Roman" w:hAnsi="Times New Roman"/>
          <w:b/>
          <w:bCs/>
          <w:sz w:val="28"/>
          <w:szCs w:val="28"/>
          <w:lang w:val="kk-KZ"/>
        </w:rPr>
        <w:t>Станокты кескіндеме</w:t>
      </w:r>
      <w:r>
        <w:rPr>
          <w:rFonts w:cs="Times New Roman" w:ascii="Times New Roman" w:hAnsi="Times New Roman"/>
          <w:sz w:val="28"/>
          <w:szCs w:val="28"/>
          <w:lang w:val="kk-KZ"/>
        </w:rPr>
        <w:t xml:space="preserve"> – станокта орындалатын станокта кескіндеме ағашты, картонды, қағазды пайдаланады, бірақ материалдық негіз ретінде көбінесе зембілге керілген кенеп қолданылады. Мольберттік кескіндеме дербес жұмыс бола отырып, барлығын: суретшінің деректі және ойдан шығарғанын, жансыз заттар мен адамдарды, қазіргі заман мен тарихты, бір сөзбен айтқанда, өмірді барлық көріністерімен бейнелей алады. Мольберттік кескіндеменің графикадан айырмашылығы эмоционалды, психологиялық, жан-жақты және бізді қоршаған әлемнің сұлулығын нәзік жеткізуге көмектесетін түс байлығы бар.</w:t>
      </w:r>
    </w:p>
    <w:p>
      <w:pPr>
        <w:pStyle w:val="Normal"/>
        <w:rPr>
          <w:rFonts w:ascii="Times New Roman" w:hAnsi="Times New Roman" w:cs="Times New Roman"/>
          <w:sz w:val="28"/>
          <w:szCs w:val="28"/>
          <w:lang w:val="kk-KZ"/>
        </w:rPr>
      </w:pPr>
      <w:r>
        <w:rPr>
          <w:rFonts w:cs="Times New Roman" w:ascii="Times New Roman" w:hAnsi="Times New Roman"/>
          <w:b/>
          <w:bCs/>
          <w:sz w:val="28"/>
          <w:szCs w:val="28"/>
          <w:lang w:val="kk-KZ"/>
        </w:rPr>
        <w:t xml:space="preserve">Иконография </w:t>
      </w:r>
      <w:r>
        <w:rPr>
          <w:rFonts w:cs="Times New Roman" w:ascii="Times New Roman" w:hAnsi="Times New Roman"/>
          <w:sz w:val="28"/>
          <w:szCs w:val="28"/>
          <w:lang w:val="kk-KZ"/>
        </w:rPr>
        <w:t>- орта ғасырларда пайда болған кескіндеме түрі. Оның саласы діни тақырыптар мен тақырыптар. Оның мағынасы культке барып тіреледі. Иконалар (негізгі пішін) аспан әлемінің өкілдері - Иеміз Иса Мәсіх, Құдайдың Анасы, Оны дәріптейтін әулиелер бейнеленген. Белгіше шіркеуде немесе үйде дұға ету сәтінде адам мен осы әлем арасындағы делдал болып табылады.</w:t>
      </w:r>
    </w:p>
    <w:p>
      <w:pPr>
        <w:pStyle w:val="Normal"/>
        <w:rPr/>
      </w:pPr>
      <w:r>
        <w:rPr>
          <w:rFonts w:cs="Times New Roman" w:ascii="Times New Roman" w:hAnsi="Times New Roman"/>
          <w:b/>
          <w:bCs/>
          <w:sz w:val="28"/>
          <w:szCs w:val="28"/>
          <w:lang w:val="kk-KZ"/>
        </w:rPr>
        <w:t>Энкаустикалық</w:t>
      </w:r>
      <w:r>
        <w:rPr>
          <w:rFonts w:cs="Times New Roman" w:ascii="Times New Roman" w:hAnsi="Times New Roman"/>
          <w:sz w:val="28"/>
          <w:szCs w:val="28"/>
          <w:lang w:val="kk-KZ"/>
        </w:rPr>
        <w:t xml:space="preserve"> – балауызбен бояу. Бұл өте күрделі техника: суретші балқытылған бояулармен өңделмеген бетке жазады: тас, кірпіш және т.б. Энкаустикалық әдіспен жасалған суреттер өте төзімді.</w:t>
      </w:r>
    </w:p>
    <w:p>
      <w:pPr>
        <w:pStyle w:val="Normal"/>
        <w:rPr/>
      </w:pPr>
      <w:r>
        <w:rPr>
          <w:rFonts w:cs="Times New Roman" w:ascii="Times New Roman" w:hAnsi="Times New Roman"/>
          <w:sz w:val="28"/>
          <w:szCs w:val="28"/>
          <w:lang w:val="kk-KZ"/>
        </w:rPr>
        <w:t>Орындау техникасы мен құралдарына байланысты кескіндеме мыналарға бөлінед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1. май</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2. темпер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3. фреск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4. балауыз</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5. мозаик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6. витраж</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7. акварель</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8. гуашь</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9. пастель</w:t>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ұл атаулар байланыстырушы заттан немесе материалдық-техникалық құралдарды пайдалану тәсілінен шыққан.</w:t>
      </w:r>
    </w:p>
    <w:p>
      <w:pPr>
        <w:pStyle w:val="Normal"/>
        <w:rPr/>
      </w:pPr>
      <w:r>
        <w:rPr>
          <w:rFonts w:cs="Times New Roman" w:ascii="Times New Roman" w:hAnsi="Times New Roman"/>
          <w:b/>
          <w:bCs/>
          <w:sz w:val="28"/>
          <w:szCs w:val="28"/>
          <w:lang w:val="kk-KZ"/>
        </w:rPr>
        <w:t>Майлы бояу</w:t>
      </w:r>
      <w:r>
        <w:rPr>
          <w:rFonts w:cs="Times New Roman" w:ascii="Times New Roman" w:hAnsi="Times New Roman"/>
          <w:sz w:val="28"/>
          <w:szCs w:val="28"/>
          <w:lang w:val="kk-KZ"/>
        </w:rPr>
        <w:t xml:space="preserve"> өсімдік майымен сүртілген бояумен орындалады. Қалың бояу оған май немесе арнайы сұйылтқыштар мен лактарды қосқанда жұқарады. Майлы бояуды кенепте, ағашта, картонда, қағазда, металлда қолдануға болады.</w:t>
      </w:r>
    </w:p>
    <w:p>
      <w:pPr>
        <w:pStyle w:val="Normal"/>
        <w:rPr>
          <w:rFonts w:ascii="Times New Roman" w:hAnsi="Times New Roman" w:cs="Times New Roman"/>
          <w:sz w:val="28"/>
          <w:szCs w:val="28"/>
          <w:lang w:val="kk-KZ"/>
        </w:rPr>
      </w:pPr>
      <w:r>
        <w:rPr>
          <w:rFonts w:cs="Times New Roman" w:ascii="Times New Roman" w:hAnsi="Times New Roman"/>
          <w:b/>
          <w:bCs/>
          <w:sz w:val="28"/>
          <w:szCs w:val="28"/>
          <w:lang w:val="kk-KZ"/>
        </w:rPr>
        <w:t>Темперамен бояу</w:t>
      </w:r>
      <w:r>
        <w:rPr>
          <w:rFonts w:cs="Times New Roman" w:ascii="Times New Roman" w:hAnsi="Times New Roman"/>
          <w:sz w:val="28"/>
          <w:szCs w:val="28"/>
          <w:lang w:val="kk-KZ"/>
        </w:rPr>
        <w:t xml:space="preserve"> жұмыртқаның сарысы немесе казеиннен жасалған бояумен жасалады. Темпера бояуы сумен ерітіліп, қабырғаға, кенепке, қағазға, ағашқа паста немесе сұйықтық жағылады. Ресейде темпера қабырға суреттерін, иконалар мен күнделікті заттарға өрнектерді жасау үшін пайдаланылды. Темпераның арқасында белгішелердің түс бөлігі ұзақ уақыт бойы таза және балғын болып қалды. Дегенмен, темпера бетіне өте сезімтал және оның керемет тегіс болуын талап етеді. Қазіргі уақытта темпера кескіндеме мен графикада, сәндік-қолданбалы өнерде және көркем дизайнда қолданылады.</w:t>
      </w:r>
    </w:p>
    <w:p>
      <w:pPr>
        <w:pStyle w:val="Normal"/>
        <w:rPr/>
      </w:pPr>
      <w:r>
        <w:rPr>
          <w:rFonts w:cs="Times New Roman" w:ascii="Times New Roman" w:hAnsi="Times New Roman"/>
          <w:b/>
          <w:bCs/>
          <w:sz w:val="28"/>
          <w:szCs w:val="28"/>
          <w:lang w:val="kk-KZ"/>
        </w:rPr>
        <w:t>Фрескалық кескіндеме</w:t>
      </w:r>
      <w:r>
        <w:rPr>
          <w:rFonts w:cs="Times New Roman" w:ascii="Times New Roman" w:hAnsi="Times New Roman"/>
          <w:sz w:val="28"/>
          <w:szCs w:val="28"/>
          <w:lang w:val="kk-KZ"/>
        </w:rPr>
        <w:t xml:space="preserve"> су негізіндегі бояулармен дымқыл сылаққа қолданылатын монументалды және сәндік композициялар түрінде интерьерді безендіреді. Фресканың жағымды күңгірт беті бар және ішкі жағдайда берік.</w:t>
      </w:r>
    </w:p>
    <w:p>
      <w:pPr>
        <w:pStyle w:val="Normal"/>
        <w:rPr/>
      </w:pPr>
      <w:r>
        <w:rPr>
          <w:rFonts w:cs="Times New Roman" w:ascii="Times New Roman" w:hAnsi="Times New Roman"/>
          <w:b/>
          <w:bCs/>
          <w:sz w:val="28"/>
          <w:szCs w:val="28"/>
          <w:lang w:val="kk-KZ"/>
        </w:rPr>
        <w:t>Балауызбен (энкаустикалық) кескіндемені</w:t>
      </w:r>
      <w:r>
        <w:rPr>
          <w:rFonts w:cs="Times New Roman" w:ascii="Times New Roman" w:hAnsi="Times New Roman"/>
          <w:sz w:val="28"/>
          <w:szCs w:val="28"/>
          <w:lang w:val="kk-KZ"/>
        </w:rPr>
        <w:t xml:space="preserve"> Ежелгі Египет суретшілері пайдаланған, бұған әйгілі «Фаюм портреттері» (б.з. 1 ғ.) дәлел. Энкаустикалық кескіндемедегі байланыстырушы зат ағартылған балауыз болып табылады. Балауыз бояулары балқытылған күйде қыздырылған негізге қолданылады, содан кейін олар күйдіріледі.</w:t>
      </w:r>
    </w:p>
    <w:p>
      <w:pPr>
        <w:pStyle w:val="Normal"/>
        <w:rPr/>
      </w:pPr>
      <w:r>
        <w:rPr>
          <w:rFonts w:cs="Times New Roman" w:ascii="Times New Roman" w:hAnsi="Times New Roman"/>
          <w:b/>
          <w:bCs/>
          <w:sz w:val="28"/>
          <w:szCs w:val="28"/>
          <w:lang w:val="kk-KZ"/>
        </w:rPr>
        <w:t>Мозаикалық кескіндеме</w:t>
      </w:r>
      <w:r>
        <w:rPr>
          <w:rFonts w:cs="Times New Roman" w:ascii="Times New Roman" w:hAnsi="Times New Roman"/>
          <w:sz w:val="28"/>
          <w:szCs w:val="28"/>
          <w:lang w:val="kk-KZ"/>
        </w:rPr>
        <w:t xml:space="preserve"> немесе мозаика смальт немесе түрлі-түсті тастардың жеке бөліктерінен жиналады және арнайы цемент праймеріне бекітіледі. Жерге әр түрлі бұрыштармен енгізілген мөлдір смальт жарықты шағылыстырады немесе сындырады, бұл түстің жарқырауын және жылтырлығын тудырады. Мозаикалық панельдерді метрода, театр мен мұражай интерьерінде және т.б. кездестіруге болады. Витражды кескіндеме – кез келген сәулет құрылысындағы терезе саңылауларын безендіруге арналған сәндік өнер туындысы. Витраждар күшті металл жақтаумен біріктірілген түрлі-түсті шыны бөліктерінен жасалған. Витраждың түрлі-түсті бетін жарып өткен жарық ағыны интерьердің едені мен қабырғаларына сәндік әсерлі, түрлі-түсті өрнектерді салады.</w:t>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t>Кескіндеме әртүрлі жанрларда ұсынылуы мүмкін</w:t>
      </w:r>
    </w:p>
    <w:p>
      <w:pPr>
        <w:pStyle w:val="Style15"/>
        <w:numPr>
          <w:ilvl w:val="0"/>
          <w:numId w:val="1"/>
        </w:numPr>
        <w:rPr>
          <w:rFonts w:ascii="Times New Roman" w:hAnsi="Times New Roman" w:cs="Times New Roman"/>
          <w:sz w:val="28"/>
          <w:szCs w:val="28"/>
          <w:lang w:val="kk-KZ"/>
        </w:rPr>
      </w:pPr>
      <w:r>
        <w:rPr>
          <w:rFonts w:cs="Times New Roman" w:ascii="Times New Roman" w:hAnsi="Times New Roman"/>
          <w:b/>
          <w:bCs/>
          <w:sz w:val="28"/>
          <w:szCs w:val="28"/>
          <w:lang w:val="kk-KZ"/>
        </w:rPr>
        <w:t>Портрет</w:t>
      </w:r>
      <w:r>
        <w:rPr>
          <w:rFonts w:cs="Times New Roman" w:ascii="Times New Roman" w:hAnsi="Times New Roman"/>
          <w:sz w:val="28"/>
          <w:szCs w:val="28"/>
          <w:lang w:val="kk-KZ"/>
        </w:rPr>
        <w:t xml:space="preserve"> – бір адамның немесе адамдар тобының бейнесімен сипатталатын бейнелеу өнерінің жанры. Суретшілер сыртқы, индивидуалды ұқсастықпен қатар адам мінезін, оның рухани әлемін жеткізуге ұмтылады. Портрет жанрына мыналар кіреді: жартылай ұзындықтағы портрет, бюст (мүсінде), толық метражды портрет, топтық портрет, интерьер портрет, пейзаж фонындағы портрет. Бейненің сипатына қарай екі негізгі топты ажыратады: салтанатты (адамның толық суреті; ат үстінде, тұрған немесе отырған) және камералық портреттер (жартылай, кеудеге, иыққа созылатын бейнелер). Салтанатты портретте фигура әдетте сәулеттік немесе ландшафттық фонда, камералық портретте, көбінесе бейтарап фонда бейнеленеді. Бір кенептегі кескіндер санына қарай әдеттегі жеке портреттерден басқа қос және топтық портреттер болады. Әртүрлі кенептерге салынған портреттер композициясы, пішімі және түсі бойынша сәйкес келсе, жұптық деп аталады. Көбінесе бұл ерлі-зайыптылардың портреттері. Портреттер көбінесе тұтас ансамбльдерді – портреттік галереяларды құрайды. Адамды мифологиялық, тарихи, театрлық, әдеби немесе аллегориялық кейіпкер ретінде көрсететін портрет костюмдік портрет деп аталады. Портреттер өлшемі бойынша да ерекшеленеді, мысалы, миниатюра. Сіз суретшінің өзінің автопортреттік бейнесін ерекшелей аласыз. Портрет бейнеленетін адамның жеке қасиеттерін беріп қана қоймайды, сонымен қатар бейнеленген адамның өмір сүрген дәуірін көрсетеді. Ресейде портрет жанры 18 ғасырдың басынан бастап белсенді түрде дами бастады. Орыстың көрнекті суретшілері Рокотов, Левицкий, Боровиковский, Серов және т.б.</w:t>
      </w:r>
    </w:p>
    <w:p>
      <w:pPr>
        <w:pStyle w:val="Normal"/>
        <w:ind w:left="360" w:hanging="0"/>
        <w:rPr>
          <w:rFonts w:ascii="Times New Roman" w:hAnsi="Times New Roman" w:cs="Times New Roman"/>
          <w:sz w:val="28"/>
          <w:szCs w:val="28"/>
          <w:lang w:val="kk-KZ"/>
        </w:rPr>
      </w:pPr>
      <w:r>
        <w:rPr>
          <w:rFonts w:cs="Times New Roman" w:ascii="Times New Roman" w:hAnsi="Times New Roman"/>
          <w:sz w:val="28"/>
          <w:szCs w:val="28"/>
          <w:lang w:val="kk-KZ"/>
        </w:rPr>
        <w:t xml:space="preserve">2. </w:t>
      </w:r>
      <w:r>
        <w:rPr>
          <w:rFonts w:cs="Times New Roman" w:ascii="Times New Roman" w:hAnsi="Times New Roman"/>
          <w:b/>
          <w:bCs/>
          <w:sz w:val="28"/>
          <w:szCs w:val="28"/>
          <w:lang w:val="kk-KZ"/>
        </w:rPr>
        <w:t>Тарихи жанр</w:t>
      </w:r>
      <w:r>
        <w:rPr>
          <w:rFonts w:cs="Times New Roman" w:ascii="Times New Roman" w:hAnsi="Times New Roman"/>
          <w:sz w:val="28"/>
          <w:szCs w:val="28"/>
          <w:lang w:val="kk-KZ"/>
        </w:rPr>
        <w:t xml:space="preserve"> маңызды тарихи оқиғалар мен құбылыстарға арналған. Ол негізінен тарихи өткенге сілтеме жасайды, бірақ олардың тарихи маңызын замандастары мойындаса, соңғы оқиғаларды да көрсете алады. Тарихи жанр көбінесе басқа жанрлармен астасып жатады: күнделікті өмір, портрет, пейзаж. Ол тарихи шайқастарды, ірі шайқастарды және әскери оқиғаларды бейнелегенде жекпе-жек жанрына қатты ұқсайды. 17-18 ғасырларда тарихи жанр академикизм мен классицизмде жетекші орын алды және оның діни, мифологиялық және тарихи тақырыптарды қамтитын жоғары жанр ретіндегі идеясы қалыптасты. Көп фигуралы композициялар ежелгі қаһармандарды бейнелеп, қарама-қарсы күштердің қақтығыстарын бейнеледі (Пуссин, Веласкес, Рубенс, Рембрандт). Тарихи жанрдағы картиналарда билеуші ​​монархтарды ежелгі қолбасшылардың бейнесінде бейнелеуге болады. Тарихи жанр аясында 1812 жылғы Отан соғысы оқиғаларына арналған мүсіндік портреттер мен ескерткіштер жасалды. Орыс тарихи кескіндемесінің көрнекті шебері Василий Суриков болды, ол өз картиналарында жарқын тарихи оқиғаларды, қаһармандық ұлттық кейіпкерлерді және ішкі қайшылықтарға толы халықтың тарихын бейнеледі: «Стрельцы жазалау таңы» 1881, «Боярына Морозова» 1887 ж. , «Ермактың Сібірді жаулап алуы» 1895 ж., «Суворовтың Альпыдан өтуі» 1899 ж.</w:t>
      </w:r>
    </w:p>
    <w:p>
      <w:pPr>
        <w:pStyle w:val="Normal"/>
        <w:rPr/>
      </w:pPr>
      <w:r>
        <w:rPr>
          <w:rFonts w:cs="Times New Roman" w:ascii="Times New Roman" w:hAnsi="Times New Roman"/>
          <w:sz w:val="28"/>
          <w:szCs w:val="28"/>
          <w:lang w:val="kk-KZ"/>
        </w:rPr>
        <w:t xml:space="preserve">3. </w:t>
      </w:r>
      <w:r>
        <w:rPr>
          <w:rFonts w:cs="Times New Roman" w:ascii="Times New Roman" w:hAnsi="Times New Roman"/>
          <w:b/>
          <w:bCs/>
          <w:sz w:val="28"/>
          <w:szCs w:val="28"/>
          <w:lang w:val="kk-KZ"/>
        </w:rPr>
        <w:t>Жауынгерлік жанры</w:t>
      </w:r>
      <w:r>
        <w:rPr>
          <w:rFonts w:cs="Times New Roman" w:ascii="Times New Roman" w:hAnsi="Times New Roman"/>
          <w:sz w:val="28"/>
          <w:szCs w:val="28"/>
          <w:lang w:val="kk-KZ"/>
        </w:rPr>
        <w:t xml:space="preserve"> соғыстар, шайқастар, жорықтар және әскери өмірдің эпизодтары тақырыптарына арналған. Жауынгерлік жанры күртдемеге, ишинара графика мен мүсинге тан. Ол тарихи-мифология жанры қүрамдас болығы бола аладас, сонымен қатар сүретшіге замандас армия мен флот өмірін бейнелей аладас. Басқа жанр элементтерінің камтуы мүмкін: күнделік өмір, портрет, пейзаж, жануарлар суреті (кавалерия бейнелегенде), натюрморт (қаруды немесе әскери өмірдің басқа атрибуттары бейнелегенде).</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уынгерлік жанры қалптасуы қайта өрлеу дәуірінен басталады</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Леонардо да Винчи, Микеланджело, Тициан, Тинторетто); оның гүлденген кезі</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7-18 ғасырларға келеді (Д. Веласкес, Рембрандт, Н. Пуссен, А. Ватто).</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pPr>
      <w:r>
        <w:rPr>
          <w:rFonts w:cs="Times New Roman" w:ascii="Times New Roman" w:hAnsi="Times New Roman"/>
          <w:sz w:val="28"/>
          <w:szCs w:val="28"/>
          <w:lang w:val="kk-KZ"/>
        </w:rPr>
        <w:t xml:space="preserve">4. </w:t>
      </w:r>
      <w:r>
        <w:rPr>
          <w:rFonts w:cs="Times New Roman" w:ascii="Times New Roman" w:hAnsi="Times New Roman"/>
          <w:b/>
          <w:bCs/>
          <w:sz w:val="28"/>
          <w:szCs w:val="28"/>
          <w:lang w:val="kk-KZ"/>
        </w:rPr>
        <w:t>Пейзаж</w:t>
      </w:r>
      <w:r>
        <w:rPr>
          <w:rFonts w:cs="Times New Roman" w:ascii="Times New Roman" w:hAnsi="Times New Roman"/>
          <w:sz w:val="28"/>
          <w:szCs w:val="28"/>
          <w:lang w:val="kk-KZ"/>
        </w:rPr>
        <w:t xml:space="preserve"> – бейнелеу өнерінің жанрлары, оның пани табиғаты, жер бедерінің түрі, пейзаж. Пейзаждар ос жанрдағы шығарма деп те атайды. Пейзаж - ерлердің графикалық жанрларына арналған құрал. Пейзаждық мотивтер сыпатына қарай ауылдық, қалалық (сон ішінде қалалық сәулеттік – ведута) және өңірлік пейзаждар ажыратуға болады. Теңіз элементінің бейнесі - теңіз айыны - ерекше күшке ие. Пейзаж табиғата бойынша тарихи, қаһармандық, фантастикалық, лирикалық, эпикалық болу мүмкин. Kobіnese пейзаж кескиндем, графика, мүсіндер (рельефтер, медальдар) baska genrelargy shygarmalarda von kyzmetin atkarady. Орта гасырларда храмдар, сарайлар, бай йылар пейзаждық мотивтермен безендірілген. Peyzaj kobinese iconalar men miniaturalard kadimgi kenistiktik kurylymdardy I take ushin kyzmet etti. Пейзаж дербес жанр ретінде 18 ғасырда қалыпты.  </w:t>
      </w:r>
    </w:p>
    <w:p>
      <w:pPr>
        <w:pStyle w:val="Normal"/>
        <w:rPr/>
      </w:pPr>
      <w:r>
        <w:rPr>
          <w:rFonts w:cs="Times New Roman" w:ascii="Times New Roman" w:hAnsi="Times New Roman"/>
          <w:sz w:val="28"/>
          <w:szCs w:val="28"/>
          <w:lang w:val="kk-KZ"/>
        </w:rPr>
        <w:t>5.</w:t>
      </w:r>
      <w:r>
        <w:rPr>
          <w:rFonts w:cs="Times New Roman" w:ascii="Times New Roman" w:hAnsi="Times New Roman"/>
          <w:b/>
          <w:bCs/>
          <w:sz w:val="28"/>
          <w:szCs w:val="28"/>
          <w:lang w:val="kk-KZ"/>
        </w:rPr>
        <w:t>Натюрморт</w:t>
      </w:r>
      <w:r>
        <w:rPr>
          <w:rFonts w:cs="Times New Roman" w:ascii="Times New Roman" w:hAnsi="Times New Roman"/>
          <w:sz w:val="28"/>
          <w:szCs w:val="28"/>
          <w:lang w:val="kk-KZ"/>
        </w:rPr>
        <w:t xml:space="preserve"> – бейнелеу өнерінің жанры немесе осы жанрдағы шығарма. Бейненің объектісі болып табылатын қойылымның өзін натюрморт деп те атайды. Ол тек жансыз заттардан ғана емес, табиғи формаларды да қамтуы мүмкін. Сондықтан ағылшын тілінде сөйлейтін елдерде қабылданған дәлірек атау - натюрморт немесе неміс Стиллебен - «тыныш өмір». Натюрморт өнері жанр ретінде 17 ғасырдың басында Голландияда пайда болды. Әйгілі голланд натюрморттары болу қуанышын білдіреді; оларға қарап, сіз нағыз жемістердің, балықтың, сусындардың дәмін сезінесіз. Натюрморттың негізгі мотивін адамдардың, жануарлардың, құстардың, жәндіктердің бейнелерімен толықтыруға болады. 20 ғасырдың басынан бастап әртүрлі стилистикалық бағыттағы суретшілер натюрморт жанрына бет бұрды. Олар түс, пішін және кеңістікпен тәжірибе жасайды. Натюрморт қатаң реалистік, декоративті және кубисттік мәнерде орындалады. Натюрморттағы заттар әлемі әрқашан белгілі бір тарихи дәуірдегі тіршіліктің сыртқы белгілерін білдіред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6. </w:t>
      </w:r>
      <w:r>
        <w:rPr>
          <w:rFonts w:cs="Times New Roman" w:ascii="Times New Roman" w:hAnsi="Times New Roman"/>
          <w:b/>
          <w:bCs/>
          <w:sz w:val="28"/>
          <w:szCs w:val="28"/>
          <w:lang w:val="kk-KZ"/>
        </w:rPr>
        <w:t>Тұрмыстық жанр</w:t>
      </w:r>
      <w:r>
        <w:rPr>
          <w:rFonts w:cs="Times New Roman" w:ascii="Times New Roman" w:hAnsi="Times New Roman"/>
          <w:sz w:val="28"/>
          <w:szCs w:val="28"/>
          <w:lang w:val="kk-KZ"/>
        </w:rPr>
        <w:t xml:space="preserve"> – кенепте күнделікті өмірдің бейнелері. Кейде олар (суреттер) жанрлық картиналар деп аталады. Көбінесе бұл көріністер картиналарда бейнеленген, бірақ оларды графикалық парақтарда және мүсінде де көруге болады. Әр дәуірдің суретшілері түсірген күнделікті оқиғалар бізді өткен дәуір адамдарының өмірімен таныстырады. Бұл жанр 16-17 ғасырларда Еуропаның ұлттық мектептерінде өркендеді. Тарихи және тұрмыстық жанрларда кейіпкерлер арасындағы қарым-қатынас маңызды, ал қиялдық ойлау көбінесе түс көмегімен жасалады.</w:t>
      </w:r>
    </w:p>
    <w:p>
      <w:pPr>
        <w:pStyle w:val="Normal"/>
        <w:rPr/>
      </w:pPr>
      <w:r>
        <w:rPr>
          <w:rFonts w:cs="Times New Roman" w:ascii="Times New Roman" w:hAnsi="Times New Roman"/>
          <w:sz w:val="28"/>
          <w:szCs w:val="28"/>
          <w:lang w:val="kk-KZ"/>
        </w:rPr>
        <w:t xml:space="preserve">7. </w:t>
      </w:r>
      <w:r>
        <w:rPr>
          <w:rFonts w:cs="Times New Roman" w:ascii="Times New Roman" w:hAnsi="Times New Roman"/>
          <w:b/>
          <w:bCs/>
          <w:sz w:val="28"/>
          <w:szCs w:val="28"/>
          <w:lang w:val="kk-KZ"/>
        </w:rPr>
        <w:t>Анималистік жанр</w:t>
      </w:r>
      <w:r>
        <w:rPr>
          <w:rFonts w:cs="Times New Roman" w:ascii="Times New Roman" w:hAnsi="Times New Roman"/>
          <w:sz w:val="28"/>
          <w:szCs w:val="28"/>
          <w:lang w:val="kk-KZ"/>
        </w:rPr>
        <w:t xml:space="preserve"> – жануарлар мен құстардың бейнелері. Суретшілер оны сирек таңдайды, бірақ графиктер мен мүсіншілер әртүрлі жануарлар мен олардың төлдерін суреттеп, мүсіндеуді жақсы көреді. Суретшіні жануарлар суретшісі деп атайды. Ол жануардың көркемдік-бейнелі ерекшеліктеріне тоқталады, сонымен бірге оның анатомиялық құрылысын ғылыми дәлдікпен жеткізеді. Жануарлар әлемінің бейнелері кескіндеме, мүсін, графика, сәндік-қолданбалы өнер туындыларында, ғылыми және балалар кітаптарына арналған иллюстрацияларда кездеседі. Кітап графикасында, ертегілерге, ертегілерге, аллегориялық және сатиралық шығармаларға арналған иллюстрацияларда жануар көбінесе «адамгершілікке», яғни адамға тән қасиеттерге, іс-әрекеттер мен тәжірибелерге ие болып, жануарларға киім кигіземін; Мысалы, Рачев пен Васнецовтың суреттері. Мүсін және шағын пластикалық өнер, сәндік-қолданбалы өнер (ағаш, сүйек, тас оюы, балшықтан жасалған ойыншықтар, кесте тігу) үшін жануарлар бейнесінің сәндік мәнерлілігі, сұлбасы, текстурасы, түсі ерекше маңызды ежелгі мүсінде, вазалық кескіндемеде және мозаикад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pPr>
      <w:r>
        <w:rPr>
          <w:rFonts w:cs="Times New Roman" w:ascii="Times New Roman" w:hAnsi="Times New Roman"/>
          <w:sz w:val="28"/>
          <w:szCs w:val="28"/>
          <w:lang w:val="kk-KZ"/>
        </w:rPr>
        <w:t xml:space="preserve">8. </w:t>
      </w:r>
      <w:r>
        <w:rPr>
          <w:rFonts w:cs="Times New Roman" w:ascii="Times New Roman" w:hAnsi="Times New Roman"/>
          <w:b/>
          <w:bCs/>
          <w:sz w:val="28"/>
          <w:szCs w:val="28"/>
          <w:lang w:val="kk-KZ"/>
        </w:rPr>
        <w:t>Мифологиялық жанр</w:t>
      </w:r>
      <w:r>
        <w:rPr>
          <w:rFonts w:cs="Times New Roman" w:ascii="Times New Roman" w:hAnsi="Times New Roman"/>
          <w:sz w:val="28"/>
          <w:szCs w:val="28"/>
          <w:lang w:val="kk-KZ"/>
        </w:rPr>
        <w:t xml:space="preserve"> – мифтік, ертегілік және эпикалық тақырыптарға құрылған картиналар. Мифологиялық жанр грек-рим мифтері наным-сенім болудан қалып, моральдық-аллегориялық мазмұндағы әдеби әңгімелерге айналған соңғы антик және ортағасырлық өнерден бастау алады. Мифологиялық жанрдың өзі Ренессанс кезінде, ежелгі аңыздар С.Боттичелли, А.Мантенья, Джорджион картиналарына және Рафаэльдің фрескаларына бай тақырыптар берген кезде қалыптасты. 17-19 ғасырдың басында мифологиялық жанрдағы картиналар идеясы айтарлықтай кеңейді. Олар жоғары көркемдік идеалды бейнелеуге (Пуссин, Рубенс), адамдарды өмірге жақындатуға (Веласкес, Рембрандт), мерекелік көрініс жасауға (Баучер, Тиеполо) қызмет етеді. Ежелгі мифология тақырыптарымен қатар 19-20 ғасырларда өнерде үнді мифтерінің тақырыптары кең тар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t>Кескіндемедегі материал.</w:t>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t>Мольбертпен бояуға арналған материалдар.</w:t>
      </w:r>
    </w:p>
    <w:p>
      <w:pPr>
        <w:pStyle w:val="Normal"/>
        <w:rPr/>
      </w:pPr>
      <w:r>
        <w:rPr>
          <w:rFonts w:cs="Times New Roman" w:ascii="Times New Roman" w:hAnsi="Times New Roman"/>
          <w:sz w:val="28"/>
          <w:szCs w:val="28"/>
          <w:lang w:val="kk-KZ"/>
        </w:rPr>
        <w:t>1.Алғашында ағаш қолданылған. Ол Ежелгі Египет пен Ежелгі Грецияда қолданылған. 14 ғасырдағы ерте Қайта өрлеу дәуірінде кескіндеме және оған арналған жақтау бір бөліктен жасалған. Италияда XV-XVI ғғ. Көбінесе терек, азырақ тал, күл, жаңғақ пайдаланылды. Алғашқы күндерде қалың тақталар қолданылды, артқы жағында жоспарланбаған. Нидерланды мен Францияда емен тақталары 16 ғасырда қолданыла бастады. Германияда – линден, бук, шырша.</w:t>
      </w:r>
    </w:p>
    <w:p>
      <w:pPr>
        <w:pStyle w:val="Normal"/>
        <w:rPr/>
      </w:pPr>
      <w:r>
        <w:rPr>
          <w:rFonts w:cs="Times New Roman" w:ascii="Times New Roman" w:hAnsi="Times New Roman"/>
          <w:sz w:val="28"/>
          <w:szCs w:val="28"/>
          <w:lang w:val="kk-KZ"/>
        </w:rPr>
        <w:t>2.18 ғасырдан бастап ағаш өзінің танымалдылығын жоғалтты. «кенеп» пайда болады. Ол ежелгі суретшілер арасында қазірдің өзінде кездеседі. Кенеп ағашпен кездеседі. Бұл дәуірде кенеп әлі де сирек қолданылады. Кенеп кең қолданысқа 15-16 ғасырларда ғана жетті. Температура үшін қолданыл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3. 16 ғасырдың екінші жартысынан мыс тақталар пайда болды. Шағын картиналар үшін. Олар әсіресе Фландрияда танымал болды.</w:t>
      </w:r>
    </w:p>
    <w:p>
      <w:pPr>
        <w:pStyle w:val="Normal"/>
        <w:rPr/>
      </w:pPr>
      <w:r>
        <w:rPr>
          <w:rFonts w:cs="Times New Roman" w:ascii="Times New Roman" w:hAnsi="Times New Roman"/>
          <w:sz w:val="28"/>
          <w:szCs w:val="28"/>
          <w:lang w:val="kk-KZ"/>
        </w:rPr>
        <w:t>4.19 ғасырда картон кейде эскиздер үшін пайдаланылды.</w:t>
      </w:r>
    </w:p>
    <w:p>
      <w:pPr>
        <w:pStyle w:val="Normal"/>
        <w:rPr/>
      </w:pPr>
      <w:r>
        <w:rPr>
          <w:rFonts w:cs="Times New Roman" w:ascii="Times New Roman" w:hAnsi="Times New Roman"/>
          <w:sz w:val="28"/>
          <w:szCs w:val="28"/>
          <w:lang w:val="kk-KZ"/>
        </w:rPr>
        <w:t>5. Орта ғасырлар мен ерте қайта өрлеу дәуірінің кескіндемесінде гипс пен бордан жасалған ақ жылтыратылған жер үстемдік етеді. 13-14 ғасырларда ақ астарды жабу үшін алтын пайдаланылды. 14 ғасырдың аяғында алтын праймер бірте-бірте жоғалып кетті. Сылақтың немесе бордың орнына майлы бояумен жағыңыз. 16 ғасырдың аяғында майлы бояулармен түрлі-түсті бояулар Италияда толық танылды. Танымал қызыл-қоңыр праймер болюс болды.</w:t>
      </w:r>
    </w:p>
    <w:p>
      <w:pPr>
        <w:pStyle w:val="Normal"/>
        <w:rPr/>
      </w:pPr>
      <w:r>
        <w:rPr>
          <w:rFonts w:cs="Times New Roman" w:ascii="Times New Roman" w:hAnsi="Times New Roman"/>
          <w:sz w:val="28"/>
          <w:szCs w:val="28"/>
          <w:lang w:val="kk-KZ"/>
        </w:rPr>
        <w:t>6. Шешуші қадам 18 ғасырдың басында жасалды, үш қарындаш техникасы арқылы бифуркация жүред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7.XVIII ғасыр – пастельдің гүлденген кезеңі. Ең ұлы шеберлер: Шарден, Латур, Лиота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8. Акварель техникасы өте ұзақ уақыт бойы белгілі. Ол Ежелгі Египет пен Қытайда бұрыннан белгілі болған. Акварельді ортағасырлық миниатюристер қолданған.</w:t>
      </w:r>
    </w:p>
    <w:p>
      <w:pPr>
        <w:pStyle w:val="Normal"/>
        <w:rPr/>
      </w:pPr>
      <w:r>
        <w:rPr>
          <w:rFonts w:cs="Times New Roman" w:ascii="Times New Roman" w:hAnsi="Times New Roman"/>
          <w:sz w:val="28"/>
          <w:szCs w:val="28"/>
          <w:lang w:val="kk-KZ"/>
        </w:rPr>
        <w:t>9.15 ғасырдың аяғынан бастап майлы бояудың танымалдығы арта түст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10. 16 ғасырда темпераны мұнай алмастыр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11. 19 ғасырдың басындағы француз романтиктері битумға (немесе асфальтқа) әуес болды.</w:t>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Кескіндемедегі перспективаның негізгі түрлері.</w:t>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b/>
          <w:bCs/>
          <w:sz w:val="28"/>
          <w:szCs w:val="28"/>
          <w:lang w:val="kk-KZ"/>
        </w:rPr>
        <w:t>Перспектива</w:t>
      </w:r>
      <w:r>
        <w:rPr>
          <w:rFonts w:cs="Times New Roman" w:ascii="Times New Roman" w:hAnsi="Times New Roman"/>
          <w:sz w:val="28"/>
          <w:szCs w:val="28"/>
          <w:lang w:val="kk-KZ"/>
        </w:rPr>
        <w:t xml:space="preserve"> дегеніміз – табиғатта байқалатын олардың өлшемдерінің айқын кішіреюіне, пішінінің өзгеруіне және жарық-көлеңке қатынасына сәйкес кеңістіктегі объектілерді жазықтықта немесе кез келген бетке бейнелеу туралы ғылым.</w:t>
      </w:r>
    </w:p>
    <w:p>
      <w:pPr>
        <w:pStyle w:val="Normal"/>
        <w:rPr/>
      </w:pPr>
      <w:r>
        <w:rPr>
          <w:rFonts w:cs="Times New Roman" w:ascii="Times New Roman" w:hAnsi="Times New Roman"/>
          <w:b/>
          <w:bCs/>
          <w:sz w:val="28"/>
          <w:szCs w:val="28"/>
          <w:lang w:val="kk-KZ"/>
        </w:rPr>
        <w:t>Классикалық перспектива</w:t>
      </w:r>
      <w:r>
        <w:rPr>
          <w:rFonts w:cs="Times New Roman" w:ascii="Times New Roman" w:hAnsi="Times New Roman"/>
          <w:sz w:val="28"/>
          <w:szCs w:val="28"/>
          <w:lang w:val="kk-KZ"/>
        </w:rPr>
        <w:t xml:space="preserve"> - белгілі бір интеллектуалды деңгейге сәйкес келеді, оның шегінде өз көзқарасы басқалардан ерекшеленбейді және оның практикалық жүзеге асырылуы шын мәнінде өзін-өзі қамтамасыз ететін техникалық жетілдірудің түрін көрсете алады.</w:t>
      </w:r>
    </w:p>
    <w:p>
      <w:pPr>
        <w:pStyle w:val="Normal"/>
        <w:rPr/>
      </w:pPr>
      <w:r>
        <w:rPr>
          <w:rFonts w:cs="Times New Roman" w:ascii="Times New Roman" w:hAnsi="Times New Roman"/>
          <w:b/>
          <w:bCs/>
          <w:sz w:val="28"/>
          <w:szCs w:val="28"/>
          <w:lang w:val="kk-KZ"/>
        </w:rPr>
        <w:t>Динамикалық перспектива</w:t>
      </w:r>
      <w:r>
        <w:rPr>
          <w:rFonts w:cs="Times New Roman" w:ascii="Times New Roman" w:hAnsi="Times New Roman"/>
          <w:sz w:val="28"/>
          <w:szCs w:val="28"/>
          <w:lang w:val="kk-KZ"/>
        </w:rPr>
        <w:t xml:space="preserve"> - қарабайыр перспективаның ерекше түрі.</w:t>
      </w:r>
    </w:p>
    <w:p>
      <w:pPr>
        <w:pStyle w:val="Normal"/>
        <w:rPr/>
      </w:pPr>
      <w:r>
        <w:rPr>
          <w:rFonts w:cs="Times New Roman" w:ascii="Times New Roman" w:hAnsi="Times New Roman"/>
          <w:b/>
          <w:bCs/>
          <w:sz w:val="28"/>
          <w:szCs w:val="28"/>
          <w:lang w:val="kk-KZ"/>
        </w:rPr>
        <w:t>Әуе перспективасы</w:t>
      </w:r>
      <w:r>
        <w:rPr>
          <w:rFonts w:cs="Times New Roman" w:ascii="Times New Roman" w:hAnsi="Times New Roman"/>
          <w:sz w:val="28"/>
          <w:szCs w:val="28"/>
          <w:lang w:val="kk-KZ"/>
        </w:rPr>
        <w:t xml:space="preserve"> - ауаның объектілер контурының анықтығына, сондай-ақ қашықтыққа байланысты олардың түсіне әсері. Көрермен мен осы объектілер арасындағы ауа қабатының салыстырмалы мөлдірлігіне байланысты анағұрлым алыстағы объектілердің бөлшектері мен контурларының жұмсару құбылысын ескеретін сурет. Әуе перспективасы көрерменге көрінетін объектілердің жарықтандырылуын жарық пен көлеңкенің күшінің қатынасы ретінде қарастырады.</w:t>
      </w:r>
    </w:p>
    <w:p>
      <w:pPr>
        <w:pStyle w:val="Normal"/>
        <w:rPr>
          <w:rFonts w:ascii="Times New Roman" w:hAnsi="Times New Roman" w:cs="Times New Roman"/>
          <w:sz w:val="28"/>
          <w:szCs w:val="28"/>
          <w:lang w:val="kk-KZ"/>
        </w:rPr>
      </w:pPr>
      <w:r>
        <w:rPr>
          <w:rFonts w:cs="Times New Roman" w:ascii="Times New Roman" w:hAnsi="Times New Roman"/>
          <w:b/>
          <w:bCs/>
          <w:sz w:val="28"/>
          <w:szCs w:val="28"/>
          <w:lang w:val="kk-KZ"/>
        </w:rPr>
        <w:t>Параллель перспектива</w:t>
      </w:r>
      <w:r>
        <w:rPr>
          <w:rFonts w:cs="Times New Roman" w:ascii="Times New Roman" w:hAnsi="Times New Roman"/>
          <w:sz w:val="28"/>
          <w:szCs w:val="28"/>
          <w:lang w:val="kk-KZ"/>
        </w:rPr>
        <w:t xml:space="preserve"> – шартты түрде проекция орталығы шексіз қашықтықтағы құрылысты қарастыруға болады. Орталық проекция көмегімен жазықтықтағы сызықтық кескін</w:t>
      </w:r>
    </w:p>
    <w:p>
      <w:pPr>
        <w:pStyle w:val="Normal"/>
        <w:rPr/>
      </w:pPr>
      <w:r>
        <w:rPr>
          <w:rFonts w:cs="Times New Roman" w:ascii="Times New Roman" w:hAnsi="Times New Roman"/>
          <w:b/>
          <w:bCs/>
          <w:sz w:val="28"/>
          <w:szCs w:val="28"/>
          <w:lang w:val="kk-KZ"/>
        </w:rPr>
        <w:t>Архитектуралық</w:t>
      </w:r>
      <w:r>
        <w:rPr>
          <w:rFonts w:cs="Times New Roman" w:ascii="Times New Roman" w:hAnsi="Times New Roman"/>
          <w:sz w:val="28"/>
          <w:szCs w:val="28"/>
          <w:lang w:val="kk-KZ"/>
        </w:rPr>
        <w:t xml:space="preserve"> - ғимараттардың, алаңдардың, саябақтардың және т.б бейнесі. Архитектуралық перспективаға айтарлықтай күрделі графикалық конструкциялар арқылы қол жеткізіледі; сызықтық перспективаны қоспағанда. Денелердің кеңістіктік құрылымын және жеке бөліктерінің бақылаушыдан қашықтығын ескере отырып, жазықтықта немесе басқа беттерде көлемі бар денелерді бейнелеу жүйесі.«Динамизм» ескеріледі - оған жақындаған кезде нысанның көрінетін пішінінің ұлғаюы. Бірнеше жоғалу нүктелерін пайдалануға болады және перспективалық кесулер көлденең және тік бағытта модельденеді.</w:t>
      </w:r>
    </w:p>
    <w:p>
      <w:pPr>
        <w:pStyle w:val="Normal"/>
        <w:rPr/>
      </w:pPr>
      <w:r>
        <w:rPr>
          <w:rFonts w:cs="Times New Roman" w:ascii="Times New Roman" w:hAnsi="Times New Roman"/>
          <w:b/>
          <w:bCs/>
          <w:sz w:val="28"/>
          <w:szCs w:val="28"/>
          <w:lang w:val="kk-KZ"/>
        </w:rPr>
        <w:t>Панорамалық</w:t>
      </w:r>
      <w:r>
        <w:rPr>
          <w:rFonts w:cs="Times New Roman" w:ascii="Times New Roman" w:hAnsi="Times New Roman"/>
          <w:sz w:val="28"/>
          <w:szCs w:val="28"/>
          <w:lang w:val="kk-KZ"/>
        </w:rPr>
        <w:t xml:space="preserve"> - цилиндрдің немесе шардың ішкі бетіндегі сурет.</w:t>
      </w:r>
    </w:p>
    <w:p>
      <w:pPr>
        <w:pStyle w:val="Normal"/>
        <w:rPr/>
      </w:pPr>
      <w:r>
        <w:rPr>
          <w:rFonts w:cs="Times New Roman" w:ascii="Times New Roman" w:hAnsi="Times New Roman"/>
          <w:sz w:val="28"/>
          <w:szCs w:val="28"/>
          <w:lang w:val="kk-KZ"/>
        </w:rPr>
        <w:t>«Панорама» сөзі «мен бәрін көремін» дегенді білдіреді, яғни. бұл көрерменнің айналасында не көретінінің перспективалық бейнесі.</w:t>
      </w:r>
    </w:p>
    <w:p>
      <w:pPr>
        <w:pStyle w:val="Normal"/>
        <w:rPr/>
      </w:pPr>
      <w:r>
        <w:rPr>
          <w:rFonts w:cs="Times New Roman" w:ascii="Times New Roman" w:hAnsi="Times New Roman"/>
          <w:b/>
          <w:bCs/>
          <w:sz w:val="28"/>
          <w:szCs w:val="28"/>
          <w:lang w:val="kk-KZ"/>
        </w:rPr>
        <w:t>Төбенің жарығы</w:t>
      </w:r>
      <w:r>
        <w:rPr>
          <w:rFonts w:cs="Times New Roman" w:ascii="Times New Roman" w:hAnsi="Times New Roman"/>
          <w:sz w:val="28"/>
          <w:szCs w:val="28"/>
          <w:lang w:val="kk-KZ"/>
        </w:rPr>
        <w:t xml:space="preserve"> - бөлме төбесінің ішкі бетіндегі сурет</w:t>
      </w:r>
    </w:p>
    <w:p>
      <w:pPr>
        <w:pStyle w:val="Normal"/>
        <w:rPr/>
      </w:pPr>
      <w:r>
        <w:rPr>
          <w:rFonts w:cs="Times New Roman" w:ascii="Times New Roman" w:hAnsi="Times New Roman"/>
          <w:b/>
          <w:bCs/>
          <w:sz w:val="28"/>
          <w:szCs w:val="28"/>
          <w:lang w:val="kk-KZ"/>
        </w:rPr>
        <w:t>Театрлық</w:t>
      </w:r>
      <w:r>
        <w:rPr>
          <w:rFonts w:cs="Times New Roman" w:ascii="Times New Roman" w:hAnsi="Times New Roman"/>
          <w:sz w:val="28"/>
          <w:szCs w:val="28"/>
          <w:lang w:val="kk-KZ"/>
        </w:rPr>
        <w:t xml:space="preserve"> - бірнеше бөлек беттердегі кескін, мысалы, театрлық декорация. Кескіндеме, графика, сәулет, жарықтандыру, сахналық технология, проекция, кино арқылы спектакльдің, фильмнің  визуалды бейнесін жасау, сахнаны, кинофильмдерді немесе павильонды жобалау.</w:t>
      </w:r>
    </w:p>
    <w:p>
      <w:pPr>
        <w:pStyle w:val="Normal"/>
        <w:rPr/>
      </w:pPr>
      <w:r>
        <w:rPr>
          <w:rFonts w:cs="Times New Roman" w:ascii="Times New Roman" w:hAnsi="Times New Roman"/>
          <w:b/>
          <w:bCs/>
          <w:sz w:val="28"/>
          <w:szCs w:val="28"/>
          <w:lang w:val="kk-KZ"/>
        </w:rPr>
        <w:t xml:space="preserve">Рельеф </w:t>
      </w:r>
      <w:r>
        <w:rPr>
          <w:rFonts w:cs="Times New Roman" w:ascii="Times New Roman" w:hAnsi="Times New Roman"/>
          <w:sz w:val="28"/>
          <w:szCs w:val="28"/>
          <w:lang w:val="kk-KZ"/>
        </w:rPr>
        <w:t>– кескіннің кеңістіктік пішіндері бар. Рельеф – жазықтықтағы дөңес кескін; барельеф (төмен рельеф) – жазықтықтан сәл жоғары шығып тұрған мүсіндік кескін немесе ою-өрнек; жоғары рельеф – фон жазықтығынан жоғары шығып тұрған мүсіндік бейне</w:t>
      </w:r>
    </w:p>
    <w:p>
      <w:pPr>
        <w:pStyle w:val="Normal"/>
        <w:rPr/>
      </w:pPr>
      <w:r>
        <w:rPr>
          <w:rFonts w:cs="Times New Roman" w:ascii="Times New Roman" w:hAnsi="Times New Roman"/>
          <w:b/>
          <w:bCs/>
          <w:sz w:val="28"/>
          <w:szCs w:val="28"/>
          <w:lang w:val="kk-KZ"/>
        </w:rPr>
        <w:t>Диорама</w:t>
      </w:r>
      <w:r>
        <w:rPr>
          <w:rFonts w:cs="Times New Roman" w:ascii="Times New Roman" w:hAnsi="Times New Roman"/>
          <w:sz w:val="28"/>
          <w:szCs w:val="28"/>
          <w:lang w:val="kk-KZ"/>
        </w:rPr>
        <w:t xml:space="preserve"> – мөлдір материалға немесе екі жағынан шыныға сурет салуды үш өлшемді заттармен біріктіретін сурет;</w:t>
      </w:r>
    </w:p>
    <w:p>
      <w:pPr>
        <w:pStyle w:val="Normal"/>
        <w:rPr>
          <w:rFonts w:ascii="Times New Roman" w:hAnsi="Times New Roman" w:cs="Times New Roman"/>
          <w:sz w:val="28"/>
          <w:szCs w:val="28"/>
          <w:lang w:val="kk-KZ"/>
        </w:rPr>
      </w:pPr>
      <w:r>
        <w:rPr>
          <w:rFonts w:cs="Times New Roman" w:ascii="Times New Roman" w:hAnsi="Times New Roman"/>
          <w:b/>
          <w:bCs/>
          <w:sz w:val="28"/>
          <w:szCs w:val="28"/>
          <w:lang w:val="kk-KZ"/>
        </w:rPr>
        <w:t xml:space="preserve">Стереоскопиялық </w:t>
      </w:r>
      <w:r>
        <w:rPr>
          <w:rFonts w:cs="Times New Roman" w:ascii="Times New Roman" w:hAnsi="Times New Roman"/>
          <w:sz w:val="28"/>
          <w:szCs w:val="28"/>
          <w:lang w:val="kk-KZ"/>
        </w:rPr>
        <w:t>- нысанның екі сызбасы түріндегі сызықтық перспектива ережелері бойынша орындалатын жазықтықтағы кескін: бірі сол көздің қалай көретініне, екіншісі - оң көздің қалай көретініне негізделген.</w:t>
      </w:r>
    </w:p>
    <w:p>
      <w:pPr>
        <w:pStyle w:val="Normal"/>
        <w:rPr/>
      </w:pPr>
      <w:r>
        <w:rPr>
          <w:rFonts w:cs="Times New Roman" w:ascii="Times New Roman" w:hAnsi="Times New Roman"/>
          <w:b/>
          <w:bCs/>
          <w:sz w:val="28"/>
          <w:szCs w:val="28"/>
          <w:lang w:val="kk-KZ"/>
        </w:rPr>
        <w:t>Әуе перспективасы</w:t>
      </w:r>
      <w:r>
        <w:rPr>
          <w:rFonts w:cs="Times New Roman" w:ascii="Times New Roman" w:hAnsi="Times New Roman"/>
          <w:sz w:val="28"/>
          <w:szCs w:val="28"/>
          <w:lang w:val="kk-KZ"/>
        </w:rPr>
        <w:t xml:space="preserve"> – көруші мен осы объектілер арасындағы ауа қалыңдығының салыстырмалы мөлдірлігіне байланысты әлдеқайда алыстағы объектілердің бөлшектері мен контурларының жұмсару құбылысын ескеретін кескін. Әуе перспективасы көрерменге көрінетін объектілердің жарықтандырылуын жарық пен көлеңкенің күшінің қатынасы ретінде қарастырады.</w:t>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Қорытынды.</w:t>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ескіндеменің тарихы мен құрылымын қарастыра отырып, мынаны ашуға мүмкіндік туды: кескіндеме ерте заманнан адамның серігі. Дәл осы өнер түрі адамның өзін-өзі танытуға, оны толғандыратын оқиғаларды символдық, ең бастысы, көрнекі бейнелеуге деген қажеттілігін қанағаттандыра алды.</w:t>
      </w:r>
    </w:p>
    <w:p>
      <w:pPr>
        <w:pStyle w:val="Normal"/>
        <w:rPr/>
      </w:pPr>
      <w:r>
        <w:rPr>
          <w:rFonts w:cs="Times New Roman" w:ascii="Times New Roman" w:hAnsi="Times New Roman"/>
          <w:sz w:val="28"/>
          <w:szCs w:val="28"/>
          <w:lang w:val="kk-KZ"/>
        </w:rPr>
        <w:t>Кескіндемеде өте ерте кездегі тамаша шеберлер, кейде анонимді шеберлер пайда болды, бұл ежелгі өнер үлгілерінде көрінді. Әр дәуір кескіндемеде жаңалық ашты: ежелгі дәуірде ең бастысы - мәнділік, орта ғасырда - рухани толықтық, Қайта өрлеу дәуірінде - сыртқы және ішкі сұлулықтың үйлесімі, 19 ғасырда - перспективаны бекіту, қарым-қатынас. жарық пен көлеңкеден; 20 ғасырда - таң қалдыратын жаңа нәрсенің ашылу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Материалдардың көптігі (бояулар, қылқаламдар, кенептер, қағаз, қарындаштар) монументалды (фреска, мозаика, панно, витраж) және мольберттік кескіндеме (гуашь, акварель, пастель, энкаустикалық, темпера) әдістерінің ұқсас санын тудырды. Қарқынды ізденіс жанрлардың пайда болуына ықпал етеді: анималистік, портреттік, пейзаждық, натюрморт, тарихи, жауынгерлік, тұрмыстық, ертегі-эпикалық, діни.</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йтылғандардың бәрі бейнелеу өнері тек ойын-сауыққа ғана қатысты емес, оны шеберлер білім, сұлулық және жетілдіру үшін жасағанын дәлелдеуге мүмкіндік береді.</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рбір Адамда ұшқын жарқырайды, сіз тек оның жануына көмектесіп, әрекеттеріңізді дұрыс бағытта бағыттауыңыз керек.Өнер бізге нәзік балалардың жан дүниесін дұрыс жолға бағыттауға және олардың рухани әлемін үйлесімді, нағыз адамдық етіп қалыптастыруға көмектеседі. Философия, тұтастай алғанда адамзат тәжірибесін көрсететін бірден-бір ғылым балалар үшін қол жетімді емес, бірақ олар үшін әртүрлі өнер түрлері қол жетімді. Кескіндемеге оқыту оқушылардың жеке қасиеттерін дамытуда оң нәтиже алуға, эмоционалдық әл-ауқатын арттыруға, физикалық денсаулықты сақтауға, қарым-қатынастың дамуына жақсы әсер етуге және әлеуметтік мәртебе деңгейіне әсер етуге мүмкіндік беред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ОЛДАНЫЛҒАН ӘДЕБИЕТТЕР ТІЗІМ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pPr>
      <w:r>
        <w:rPr>
          <w:rFonts w:cs="Times New Roman" w:ascii="Times New Roman" w:hAnsi="Times New Roman"/>
          <w:sz w:val="28"/>
          <w:szCs w:val="28"/>
          <w:lang w:val="kk-KZ"/>
        </w:rPr>
        <w:t>1. Алехин А.Д. Бейнелеу өнері/А.Д. Алехин. – М.: Білім, 1984. – 160 б.</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2. Алексеев С.С. Түс және бояулар туралы/С.С. Алексеев. – М.: Өнер, 1973. – 256 б.</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3. Борев Ю. Эстетика: / Ю.Б. Борев. – М.: Рус-Олимп: АСТ: Астрель, 2005. – 829 б.</w:t>
      </w:r>
    </w:p>
    <w:p>
      <w:pPr>
        <w:pStyle w:val="Normal"/>
        <w:rPr/>
      </w:pPr>
      <w:r>
        <w:rPr>
          <w:rFonts w:cs="Times New Roman" w:ascii="Times New Roman" w:hAnsi="Times New Roman"/>
          <w:sz w:val="28"/>
          <w:szCs w:val="28"/>
          <w:lang w:val="kk-KZ"/>
        </w:rPr>
        <w:t>4. Whipper B.R. Сурет салу. Өнер туралы мақалалар/Б.Р. Whipper. – М.: Өнер, 1972 ж.</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5. Салтықов А.Б. Ең жақын өнер/А.Б. Салтықов. – М.: Білім, 1968. – 296 б.</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6. Сокольникова Н.М. Бейнелеу өнерінің тарихы/Н.М. Сокольникова. – М.: Академия, 2007. – 316 б.</w:t>
      </w:r>
    </w:p>
    <w:p>
      <w:pPr>
        <w:pStyle w:val="Normal"/>
        <w:rPr/>
      </w:pPr>
      <w:r>
        <w:rPr>
          <w:rFonts w:cs="Times New Roman" w:ascii="Times New Roman" w:hAnsi="Times New Roman"/>
          <w:sz w:val="28"/>
          <w:szCs w:val="28"/>
          <w:lang w:val="kk-KZ"/>
        </w:rPr>
        <w:t>7. Угринович Д.М. Өнер және дін/Д, М. Угринович. – М.: Саяси әдебиет баспасы, 1982. – 288 б.</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8. Басова Н.В. Педагогика және практикалық психология. Ростов-н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Дон: Феникс, 1999.-489 б.</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9. Воронов В.В. Қысқаша айтқанда мектеп педагогикасы. М.:</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Ресейдің педагогикалық қоғамы, 1999.-143 б.</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10. Дитмар К.В. Мен сені білгім келеді, сурет салғым келеді, әлем! М.:</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ғарту, 1993.-160 б.</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11. Неменский Б.М. Бейнелеу өнері және көркемдік</w:t>
      </w:r>
    </w:p>
    <w:p>
      <w:pPr>
        <w:pStyle w:val="Normal"/>
        <w:rPr/>
      </w:pPr>
      <w:r>
        <w:rPr>
          <w:rFonts w:cs="Times New Roman" w:ascii="Times New Roman" w:hAnsi="Times New Roman"/>
          <w:sz w:val="28"/>
          <w:szCs w:val="28"/>
          <w:lang w:val="kk-KZ"/>
        </w:rPr>
        <w:t>жұмыс. М.: Білім, 1991.-152 б.</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12. Крылова Н.Б. Білім берудің жаңа құндылықтары: он ұғым және</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эссе. М.: Жаңашыл, 1995.-126 б.</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13. Крылова Н.Б. Білім берудің жаңа құндылықтары: тезаурус</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мұғалімдер мен мектеп психологтары. М .: Ресей қоры</w:t>
      </w:r>
    </w:p>
    <w:p>
      <w:pPr>
        <w:pStyle w:val="Normal"/>
        <w:rPr/>
      </w:pPr>
      <w:r>
        <w:rPr>
          <w:rFonts w:cs="Times New Roman" w:ascii="Times New Roman" w:hAnsi="Times New Roman"/>
          <w:sz w:val="28"/>
          <w:szCs w:val="28"/>
          <w:lang w:val="kk-KZ"/>
        </w:rPr>
        <w:t>педагогикалық іргелі ғылыми-зерттеу институт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Ресей білім академиясының инновациялары, 1995.-122 б.</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14. Калней В.А. Шишов С.Е. Сапаны бақылау технологияс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мұғалім-оқушы» жүйесінде оқыту. М.: Педагогикалық</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Ресей қоғамы, 1999.-92 б.</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15. - Оқу жинағы. Энциклопедия (CD).</w:t>
      </w:r>
    </w:p>
    <w:p>
      <w:pPr>
        <w:pStyle w:val="Normal"/>
        <w:widowControl/>
        <w:bidi w:val="0"/>
        <w:spacing w:lineRule="auto" w:line="256" w:before="0" w:after="160"/>
        <w:rPr/>
      </w:pPr>
      <w:r>
        <w:rPr>
          <w:rFonts w:cs="Times New Roman" w:ascii="Times New Roman" w:hAnsi="Times New Roman"/>
          <w:sz w:val="28"/>
          <w:szCs w:val="28"/>
          <w:lang w:val="kk-KZ"/>
        </w:rPr>
        <w:t>- Оқу жинағы. Әлемдік өнер қазыналары (C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2:38:00Z</dcterms:created>
  <dc:creator>User</dc:creator>
  <dc:description/>
  <cp:keywords/>
  <dc:language>en-US</dc:language>
  <cp:lastModifiedBy>User</cp:lastModifiedBy>
  <dcterms:modified xsi:type="dcterms:W3CDTF">2024-09-27T03: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